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El </w:t>
      </w:r>
      <w:r>
        <w:rPr>
          <w:rStyle w:val="StrongEmphasis"/>
          <w:rFonts w:cs="Verdana" w:ascii="Verdana" w:hAnsi="Verdana"/>
          <w:color w:val="006600"/>
          <w:sz w:val="28"/>
          <w:szCs w:val="28"/>
          <w:lang w:val="es-ES"/>
        </w:rPr>
        <w:t>Informe Técnico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</w:t>
      </w:r>
      <w:r>
        <w:rPr>
          <w:rStyle w:val="StrongEmphasis"/>
          <w:color w:val="006600"/>
          <w:sz w:val="28"/>
          <w:szCs w:val="28"/>
          <w:lang w:val="es-ES"/>
        </w:rPr>
        <w:t>final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deberá estructurarse incluyendo todos y cada uno de los contenidos que se enlistan a continuación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br/>
        <w:t>a) Portada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br/>
        <w:t>b) Índice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c) Introducción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d) Justificación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e) Objetivos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f) Caracterización del área en que participó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g) Problemas a resolver, priorizándolos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h) Alcances y limitaciones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i) Fundamento teórico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j) Procedimiento y descripción de las actividades realizadas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k) Resultados, planos, gráficas, prototipos y programas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l) Conclusiones y recomendaciones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m) Referencias bibliográficas y virtuales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7:00Z</dcterms:created>
  <dc:creator>GTYV</dc:creator>
  <dc:description/>
  <cp:keywords/>
  <dc:language>en-US</dc:language>
  <cp:lastModifiedBy>GTYV</cp:lastModifiedBy>
  <dcterms:modified xsi:type="dcterms:W3CDTF">2009-05-19T15:48:00Z</dcterms:modified>
  <cp:revision>1</cp:revision>
  <dc:subject/>
  <dc:title>El Informe Técnico final deberá estructurarse incluyendo todos y cada uno de los contenidos que se enlistan a continuación:</dc:title>
</cp:coreProperties>
</file>