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OCUMENTACION NECESARIA PARA TITULACION</w:t>
      </w:r>
    </w:p>
    <w:p>
      <w:pPr>
        <w:pStyle w:val="Heading"/>
        <w:spacing w:before="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INGRESOS A PARTIR DEL AÑO 2010</w:t>
      </w:r>
    </w:p>
    <w:p>
      <w:pPr>
        <w:pStyle w:val="Normal"/>
        <w:spacing w:before="0" w:after="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before="0" w:after="60"/>
        <w:rPr>
          <w:rFonts w:ascii="Arial Narrow" w:hAnsi="Arial Narrow" w:cs="Arial"/>
          <w:color w:val="800000"/>
          <w:szCs w:val="24"/>
        </w:rPr>
      </w:pPr>
      <w:r>
        <w:rPr>
          <w:rFonts w:cs="Arial" w:ascii="Arial Narrow" w:hAnsi="Arial Narrow"/>
          <w:bCs/>
          <w:color w:val="800000"/>
          <w:szCs w:val="24"/>
        </w:rPr>
        <w:t xml:space="preserve">(SI ALGÚN DOCUMENTO CONTIENE DATOS POR EL REVERSO, SACAR LA COPIA POR AMBOS LADOS, TODA COPIA DEBE SER EN REDUCCIÓN TAMAÑO CARTA) </w:t>
      </w:r>
    </w:p>
    <w:p>
      <w:pPr>
        <w:pStyle w:val="Normal"/>
        <w:spacing w:before="0" w:after="60"/>
        <w:jc w:val="center"/>
        <w:rPr>
          <w:rFonts w:ascii="Arial Narrow" w:hAnsi="Arial Narrow" w:cs="Arial"/>
          <w:color w:val="800000"/>
          <w:sz w:val="24"/>
          <w:szCs w:val="24"/>
        </w:rPr>
      </w:pPr>
      <w:r>
        <w:rPr>
          <w:rFonts w:cs="Arial" w:ascii="Arial Narrow" w:hAnsi="Arial Narrow"/>
          <w:b/>
          <w:bCs/>
          <w:color w:val="800000"/>
          <w:sz w:val="24"/>
          <w:szCs w:val="24"/>
        </w:rPr>
        <w:t> </w:t>
      </w:r>
      <w:r>
        <w:rPr>
          <w:rFonts w:cs="Arial" w:ascii="Arial Narrow" w:hAnsi="Arial Narrow"/>
          <w:b/>
          <w:bCs/>
          <w:color w:val="800000"/>
          <w:sz w:val="24"/>
          <w:szCs w:val="24"/>
        </w:rPr>
        <w:t>EN TODOS LOS DOCUMENTOS DEBERAN ESTAR ESCRITOS CORRECTAMENTE LOS APELLIDOS PATERNO, MATERNO Y NOMBRE (S) DEL INTERESADO</w:t>
      </w:r>
    </w:p>
    <w:p>
      <w:pPr>
        <w:pStyle w:val="Normal"/>
        <w:spacing w:before="0" w:after="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</w:p>
    <w:p>
      <w:pPr>
        <w:pStyle w:val="Normal"/>
        <w:spacing w:before="0" w:after="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</w:p>
    <w:p>
      <w:pPr>
        <w:pStyle w:val="Normal"/>
        <w:spacing w:before="0" w:after="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ACTA DE NACIMIENTO</w:t>
      </w:r>
    </w:p>
    <w:p>
      <w:pPr>
        <w:pStyle w:val="Normal"/>
        <w:spacing w:before="0" w:after="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aracterísticas:</w:t>
      </w:r>
    </w:p>
    <w:p>
      <w:pPr>
        <w:pStyle w:val="Normal"/>
        <w:numPr>
          <w:ilvl w:val="0"/>
          <w:numId w:val="7"/>
        </w:numPr>
        <w:spacing w:before="0" w:after="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egible, si es necesario solicitar copia mecanografiada en registro civil.</w:t>
      </w:r>
    </w:p>
    <w:p>
      <w:pPr>
        <w:pStyle w:val="Normal"/>
        <w:numPr>
          <w:ilvl w:val="0"/>
          <w:numId w:val="7"/>
        </w:numPr>
        <w:spacing w:before="0" w:after="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echa de nacimiento.</w:t>
      </w:r>
    </w:p>
    <w:p>
      <w:pPr>
        <w:pStyle w:val="Normal"/>
        <w:numPr>
          <w:ilvl w:val="0"/>
          <w:numId w:val="7"/>
        </w:numPr>
        <w:spacing w:before="0" w:after="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pellido paterno y materno.</w:t>
      </w:r>
    </w:p>
    <w:p>
      <w:pPr>
        <w:pStyle w:val="Normal"/>
        <w:numPr>
          <w:ilvl w:val="0"/>
          <w:numId w:val="7"/>
        </w:numPr>
        <w:spacing w:before="0" w:after="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cionalidad de los padres.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bCs/>
          <w:color w:val="8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CERTIFICADOS DE, BACHILLERATO Y LICENCIATURA. 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aracterísticas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llo de fotografía legible, completo y cancelando la fotografía (se considera cancelación cuando el sello toca foto y papel seguridad al mismo tiempo), en caso necesario solicitar oficio aclaratorio en la escuela de procedencia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i es necesario, legalización del certificado por parte del gobierno del estado, en casos de instituciones particulare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os ciclos escolares deben tener sucesión cronológica, es decir que al término de un ciclo no se empalme el siguient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uando por algún motivo tuvo que cambiar de escuela, y se le haga una equivalencia, anexar certificado parcial de la escuela anterior o el oficio de equivalencia expedido por la SEP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s firmas de las autoridades competentes no deberán ser por ausencia o por poder, en su caso solicitar oficio aclaratorio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uando el interesado haya acreditado dos o mas exámenes a titulo de suficiencia, extraordinarios o especiales el mismo día, según sea el caso, deberá anexar oficio por parte de la institución donde los presento, indicando que no existía inconveniente para su realización.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CONSTANCIA DE ACREDITACIÓN DEL IDIOMA INGLES</w:t>
      </w:r>
      <w:r>
        <w:rPr>
          <w:rFonts w:cs="Arial" w:ascii="Arial Narrow" w:hAnsi="Arial Narrow"/>
          <w:sz w:val="24"/>
          <w:szCs w:val="24"/>
        </w:rPr>
        <w:t> </w:t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t>Características: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 Narrow" w:hAnsi="Arial Narrow"/>
          <w:sz w:val="24"/>
          <w:szCs w:val="24"/>
        </w:rPr>
        <w:t>Deberá estar correctamente anotado el número de control que le haya sido asignado, para los de tecnológico abierto deberá tener antepuesta una letra “A”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Nombre de la carrera y plan de estudios.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s firmas de las autoridades competentes deberán ser en tinta negra, no se aceptaran firmas por poder o ausencia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in tachaduras ni borraduras.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>AUTORIZACION DE LIBERACION DEL PROYECTO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t>Características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mbre completo del interesado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mbre completo del proyecto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irmas autógrafas de los revisores y jefe de Departamento Académico de la carrera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llo del Departamento Académico de la carrera.</w:t>
      </w:r>
    </w:p>
    <w:p>
      <w:pPr>
        <w:pStyle w:val="Normal"/>
        <w:spacing w:before="0" w:after="6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>FOTOGRAFÍAS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t>Características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t xml:space="preserve">6 fotos credencial ovaladas </w:t>
      </w:r>
    </w:p>
    <w:p>
      <w:pPr>
        <w:pStyle w:val="Normal"/>
        <w:numPr>
          <w:ilvl w:val="1"/>
          <w:numId w:val="3"/>
        </w:numPr>
        <w:spacing w:before="0" w:after="60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Hombres</w:t>
      </w:r>
      <w:r>
        <w:rPr>
          <w:rFonts w:cs="Arial" w:ascii="Arial Narrow" w:hAnsi="Arial Narrow"/>
          <w:sz w:val="24"/>
          <w:szCs w:val="24"/>
        </w:rPr>
        <w:t>: las fotos deberán ser en blanco y negro con fondo blanco, deberá portar traje, frente y orejas despejadas, barba y bigote recortado.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ujeres</w:t>
      </w:r>
      <w:r>
        <w:rPr>
          <w:rFonts w:cs="Arial" w:ascii="Arial Narrow" w:hAnsi="Arial Narrow"/>
          <w:sz w:val="24"/>
          <w:szCs w:val="24"/>
        </w:rPr>
        <w:t xml:space="preserve">: las fotos deberán ser en blanco y negro con fondo blanco, blusa o vestido formal (no tirantes), podrá peinarse y maquillarse a su gusto, podrá utilizar accesorios. 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>CURP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aracterísticas: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t>Formato actual con código QR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>e-Firma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aracterísticas: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 Narrow" w:hAnsi="Arial Narrow"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t>Tramitar ante el SAT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UNA VEZ COMPLETO EL EXPEDIENTE ESCOLAR CON LOS DOCUMENTOS ARRIBA DETALLADOS SE PROCEDE A ESCANEAR EN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sistematitulacion.ith.mx:9494/Titulacion/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EN 24 BITS COLOR 200 PPP o DPI EN JPEG O PDF PARA REVISION</w:t>
      </w:r>
      <w:r>
        <w:rPr>
          <w:rFonts w:cs="Arial" w:ascii="Arial Narrow" w:hAnsi="Arial Narrow"/>
          <w:b/>
          <w:bCs/>
          <w:sz w:val="24"/>
          <w:szCs w:val="24"/>
        </w:rPr>
        <w:t xml:space="preserve"> Y EN SU CASO ACEPTACIÓN.</w:t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UNA VEZ ACEPTADO EL EXPEDIENTE, SE AGENDA CITA PARA EL COTEJO DE LA DOCUMENTACIÓN ORIGINAL, SE PRESENTA CON SOLICITUD QUE SE GENERA EN EL SISTEMA CON LOS ORIGINALES Y COPIAS PARA CONTINUAR CON LOS PAGOS CORRESPONDIENTES Y FIJAR FECHA DE TITULACIÓN.</w:t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20" w:top="198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ontserrat Medium">
    <w:charset w:val="00"/>
    <w:family w:val="auto"/>
    <w:pitch w:val="variable"/>
  </w:font>
  <w:font w:name="Adobe Caslon Pro">
    <w:altName w:val="Times New Roman"/>
    <w:charset w:val="00"/>
    <w:family w:val="roman"/>
    <w:pitch w:val="variable"/>
  </w:font>
  <w:font w:name="EurekaSans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426720" cy="4387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2" r="-8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290695</wp:posOffset>
          </wp:positionH>
          <wp:positionV relativeFrom="paragraph">
            <wp:posOffset>-232410</wp:posOffset>
          </wp:positionV>
          <wp:extent cx="1417955" cy="79756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683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71145</wp:posOffset>
          </wp:positionH>
          <wp:positionV relativeFrom="paragraph">
            <wp:posOffset>-114935</wp:posOffset>
          </wp:positionV>
          <wp:extent cx="3069590" cy="68008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1" r="32056" b="-10158"/>
                  <a:stretch>
                    <a:fillRect/>
                  </a:stretch>
                </pic:blipFill>
                <pic:spPr bwMode="auto">
                  <a:xfrm>
                    <a:off x="0" y="0"/>
                    <a:ext cx="306959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24020</wp:posOffset>
              </wp:positionH>
              <wp:positionV relativeFrom="paragraph">
                <wp:posOffset>473075</wp:posOffset>
              </wp:positionV>
              <wp:extent cx="2228850" cy="371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75" w:hanging="0"/>
                            <w:contextualSpacing/>
                            <w:jc w:val="right"/>
                            <w:rPr>
                              <w:rFonts w:ascii="Adobe Caslon Pro;Times New Roman" w:hAnsi="Adobe Caslon Pro;Times New Roman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Montserrat Medium" w:hAnsi="Montserrat Medium"/>
                              <w:b/>
                              <w:color w:val="737373"/>
                              <w:sz w:val="16"/>
                              <w:szCs w:val="16"/>
                              <w:lang w:val="en-US" w:eastAsia="en-US"/>
                            </w:rPr>
                            <w:t>Instituto Tecnológico de Hermosill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" w:hAnsi="EurekaSans-Light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" w:hAnsi="EurekaSans-Light" w:cs="Arial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29.25pt;mso-wrap-distance-left:9.05pt;mso-wrap-distance-right:9.05pt;mso-wrap-distance-top:0pt;mso-wrap-distance-bottom:0pt;margin-top:37.25pt;mso-position-vertical-relative:text;margin-left:33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right="75" w:hanging="0"/>
                      <w:contextualSpacing/>
                      <w:jc w:val="right"/>
                      <w:rPr>
                        <w:rFonts w:ascii="Adobe Caslon Pro;Times New Roman" w:hAnsi="Adobe Caslon Pro;Times New Roman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Montserrat Medium" w:hAnsi="Montserrat Medium"/>
                        <w:b/>
                        <w:color w:val="737373"/>
                        <w:sz w:val="16"/>
                        <w:szCs w:val="16"/>
                        <w:lang w:val="en-US" w:eastAsia="en-US"/>
                      </w:rPr>
                      <w:t>Instituto Tecnológico de Hermosillo</w:t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" w:hAnsi="EurekaSans-Light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EurekaSans-Light" w:hAnsi="EurekaSans-Light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" w:hAnsi="EurekaSans-Light" w:cs="Arial"/>
                      </w:rPr>
                    </w:pPr>
                    <w:r>
                      <w:rPr>
                        <w:rFonts w:cs="Arial" w:ascii="EurekaSans-Light" w:hAnsi="EurekaSans-Ligh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titulacion.ith.mx:9494/Titulaci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22:17:00Z</dcterms:created>
  <dc:creator>Dpto. Centro de Computo Administrativo</dc:creator>
  <dc:description/>
  <cp:keywords/>
  <dc:language>en-US</dc:language>
  <cp:lastModifiedBy>BECAS</cp:lastModifiedBy>
  <cp:lastPrinted>2004-06-02T12:17:00Z</cp:lastPrinted>
  <dcterms:modified xsi:type="dcterms:W3CDTF">2020-02-26T17:28:00Z</dcterms:modified>
  <cp:revision>11</cp:revision>
  <dc:subject/>
  <dc:title>NOTA: LA RECEPCION DE DOCUMENTOS PARA LA TITULACION POR PROMEDIO SERA UNICAMENTE DEL 20 AL 24 DE  ENERO, DE 11:00 A 14:00 HORAS.</dc:title>
</cp:coreProperties>
</file>