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OCUMENTACION NECESARIA PARA TITULACION</w:t>
      </w:r>
    </w:p>
    <w:p>
      <w:pPr>
        <w:pStyle w:val="Heading"/>
        <w:spacing w:before="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INGRESOS A PARTIR DEL AÑO 1993</w:t>
      </w:r>
    </w:p>
    <w:p>
      <w:pPr>
        <w:pStyle w:val="Normal"/>
        <w:spacing w:before="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60"/>
        <w:rPr>
          <w:rFonts w:ascii="Arial Narrow" w:hAnsi="Arial Narrow" w:cs="Arial"/>
          <w:color w:val="800000"/>
          <w:szCs w:val="24"/>
        </w:rPr>
      </w:pPr>
      <w:r>
        <w:rPr>
          <w:rFonts w:cs="Arial" w:ascii="Arial Narrow" w:hAnsi="Arial Narrow"/>
          <w:bCs/>
          <w:color w:val="800000"/>
          <w:szCs w:val="24"/>
        </w:rPr>
        <w:t xml:space="preserve">(SI ALGÚN DOCUMENTO CONTIENE DATOS POR EL REVERSO, SACAR LA COPIA POR AMBOS LADOS, TODA COPIA DEBE SER EN REDUCCIÓN TAMAÑO CARTA) </w:t>
      </w:r>
    </w:p>
    <w:p>
      <w:pPr>
        <w:pStyle w:val="Normal"/>
        <w:spacing w:before="0" w:after="60"/>
        <w:jc w:val="center"/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b/>
          <w:bCs/>
          <w:color w:val="800000"/>
          <w:sz w:val="24"/>
          <w:szCs w:val="24"/>
        </w:rPr>
        <w:t> </w:t>
      </w:r>
      <w:r>
        <w:rPr>
          <w:rFonts w:cs="Arial" w:ascii="Arial Narrow" w:hAnsi="Arial Narrow"/>
          <w:b/>
          <w:bCs/>
          <w:color w:val="800000"/>
          <w:sz w:val="24"/>
          <w:szCs w:val="24"/>
        </w:rPr>
        <w:t>EN TODOS LOS DOCUMENTOS DEBERAN ESTAR ESCRITOS CORRECTAMENTE LOS APELLIDOS PATERNO, MATERNO Y NOMBRE (S) DEL INTERESADO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ACTA DE NACIMIENTO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ible, si es necesario solicitar copia mecanografiada en registro civil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 de nacimiento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ellido paterno y materno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cionalidad de los padres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CERTIFICADOS DE, BACHILLERATO Y LICENCIATURA.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lo de fotografía legible, completo y cancelando la fotografía (se considera cancelación cuando el sello toca foto y papel seguridad al mismo tiempo), en caso necesario solicitar oficio aclaratorio en la escuela de procedenc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 es necesario, legalización del certificado por parte del gobierno del estado, en casos de instituciones particulare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s ciclos escolares deben tener sucesión cronológica, es decir que al término de un ciclo no se empalme el siguient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ando por algún motivo tuvo que cambiar de escuela, y se le haga una equivalencia, anexar certificado parcial de la escuela anterior o el oficio de equivalencia expedido por la SEP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s firmas de las autoridades competentes no deberán ser por ausencia o por poder, en su caso solicitar oficio aclaratori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ando el interesado haya acreditado dos o mas exámenes a titulo de suficiencia, extraordinarios o especiales el mismo día, según sea el caso, deberá anexar oficio por parte de la institución donde los presento, indicando que no existía inconveniente para su realiz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LIBERACIÓN DE SERVICIO SOCIAL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berá estar correctamente anotado el numero de control que le haya sido asignado, para los de tecnológico abierto deberá tener antepuesta una letra “a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mbre de la carrera según plan de estudios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periodo mínimo para servicio social es de 480 horas en seis meses a partir de la fecha de  inici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s firmas de las autoridades competentes deberán ser en tinta negra, no se aceptaran firmas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n tachaduras ni borraduras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CONSTANCIA DE ACREDITACIÓN DEL IDIOMA INGLES</w:t>
      </w: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Deberá estar correctamente anotado el número de control que le haya sido asignado, para los de tecnológico abierto deberá tener antepuesta una letra “A”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ombre de la carrera y plan de estudios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s firmas de las autoridades competentes deberán ser en tinta negra, no se aceptaran firmas por poder o ausenci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n tachaduras ni borraduras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AUTORIZACION DE IMPRESIÓN DEL TRABAJO PROFESIONAL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l interesad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l proyecto, trabajo o memoria profesional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 la opción académic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s autógrafas de los revisores y jefe de Departamento Académico de la carrer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lo del Departamento Académico de la carrera.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FOTOGRAFÍA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 xml:space="preserve">6 fotos credencial ovaladas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Hombres</w:t>
      </w:r>
      <w:r>
        <w:rPr>
          <w:rFonts w:cs="Arial" w:ascii="Arial Narrow" w:hAnsi="Arial Narrow"/>
          <w:sz w:val="24"/>
          <w:szCs w:val="24"/>
        </w:rPr>
        <w:t>: las fotos deberán ser en blanco y negro con fondo blanco, deberá portar traje, frente y orejas despejadas, barba y bigote recortado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ujeres</w:t>
      </w:r>
      <w:r>
        <w:rPr>
          <w:rFonts w:cs="Arial" w:ascii="Arial Narrow" w:hAnsi="Arial Narrow"/>
          <w:sz w:val="24"/>
          <w:szCs w:val="24"/>
        </w:rPr>
        <w:t xml:space="preserve">: las fotos deberán ser en blanco y negro con fondo blanco, blusa o vestido formal (no tirantes), podrá peinarse y maquillarse a su gusto, podrá utilizar accesorios.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CURP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Formato actual con código QR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e-Firma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Tramitar ante el SAT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UNA VEZ COMPLETO EL EXPEDIENTE ESCOLAR CON LOS DOCUMENTOS ARRIBA DETALLADOS SE PROCEDE A ESCANEAR EN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sistematitulacion.ith.mx:9494/Titulacion/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N 24 BITS COLOR 200 PPP o DPI EN JPEG O PDF PARA REVISION</w:t>
      </w:r>
      <w:r>
        <w:rPr>
          <w:rFonts w:cs="Arial" w:ascii="Arial Narrow" w:hAnsi="Arial Narrow"/>
          <w:b/>
          <w:bCs/>
          <w:sz w:val="24"/>
          <w:szCs w:val="24"/>
        </w:rPr>
        <w:t xml:space="preserve"> Y EN SU CASO ACEPT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NA VEZ ACEPTADO EL EXPEDIENTE, SE AGENDA CITA PARA EL COTEJO DE LA DOCUMENTACIÓN ORIGINAL, SE PRESENTA CON SOLICITUD QUE SE GENERA EN EL SISTEMA CON LOS ORIGINALES Y COPIAS PARA CONTINUAR CON LOS PAGOS CORRESPONDIENTES Y FIJAR FECHA DE TITUL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tserrat Medium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26720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2" r="-8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90695</wp:posOffset>
          </wp:positionH>
          <wp:positionV relativeFrom="paragraph">
            <wp:posOffset>-232410</wp:posOffset>
          </wp:positionV>
          <wp:extent cx="1417955" cy="79756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3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71145</wp:posOffset>
          </wp:positionH>
          <wp:positionV relativeFrom="paragraph">
            <wp:posOffset>-114935</wp:posOffset>
          </wp:positionV>
          <wp:extent cx="3069590" cy="68008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32056" b="-10158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4020</wp:posOffset>
              </wp:positionH>
              <wp:positionV relativeFrom="paragraph">
                <wp:posOffset>473075</wp:posOffset>
              </wp:positionV>
              <wp:extent cx="222885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  <w:t>Instituto Tecnológico de Hermosi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9.25pt;mso-wrap-distance-left:9.05pt;mso-wrap-distance-right:9.05pt;mso-wrap-distance-top:0pt;mso-wrap-distance-bottom:0pt;margin-top:37.25pt;mso-position-vertical-relative:text;margin-left:3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  <w:lang w:val="en-US" w:eastAsia="en-US"/>
                      </w:rPr>
                      <w:t>Instituto Tecnológico de Hermosi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</w:rPr>
                    </w:pPr>
                    <w:r>
                      <w:rPr>
                        <w:rFonts w:cs="Arial" w:ascii="EurekaSans-Light" w:hAnsi="EurekaSans-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titulacion.ith.mx:9494/Titul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2:17:00Z</dcterms:created>
  <dc:creator>Dpto. Centro de Computo Administrativo</dc:creator>
  <dc:description/>
  <cp:keywords/>
  <dc:language>en-US</dc:language>
  <cp:lastModifiedBy>BECAS</cp:lastModifiedBy>
  <cp:lastPrinted>2004-06-02T12:17:00Z</cp:lastPrinted>
  <dcterms:modified xsi:type="dcterms:W3CDTF">2020-02-26T17:28:00Z</dcterms:modified>
  <cp:revision>12</cp:revision>
  <dc:subject/>
  <dc:title>NOTA: LA RECEPCION DE DOCUMENTOS PARA LA TITULACION POR PROMEDIO SERA UNICAMENTE DEL 20 AL 24 DE  ENERO, DE 11:00 A 14:00 HORAS.</dc:title>
</cp:coreProperties>
</file>